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14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2660</wp:posOffset>
                </wp:positionH>
                <wp:positionV relativeFrom="paragraph">
                  <wp:posOffset>11430</wp:posOffset>
                </wp:positionV>
                <wp:extent cx="3001645" cy="3130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en ne doit être inscrit dans ce cadre par le Candida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at du Groupement de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 "EPLE" de l'agglomération rouenna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ure du Marché : Fournitures Couran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yant pour objet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urniture de Produits d’Hygiène Je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el d’offres ouvert - Accord-cadre – Marché à bons de commande portant partie réglementaire du code de la commande publ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Référenc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Ordonnance 2018-1074 du 26 novembre 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écret n°2019-259 du 29 mars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écret n°2018-1075 du 3 décembre 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rrêtés du 22 mars 2019 entrée en vigueur du code de la commande publ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46.5pt;mso-wrap-distance-left:7.05pt;mso-wrap-distance-right:7.05pt;mso-wrap-distance-top:0pt;mso-wrap-distance-bottom:0pt;margin-top:0.9pt;mso-position-vertical-relative:text;margin-left:27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en ne doit être inscrit dans ce cadre par le Candida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at du Groupement de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 "EPLE" de l'agglomération rouennai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ure du Marché : Fournitures Courant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yant pour objet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ourniture de Produits d’Hygiène Je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pel d’offres ouvert - Accord-cadre – Marché à bons de commande portant partie réglementaire du code de la commande publiqu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Références</w:t>
                      </w:r>
                      <w:r>
                        <w:rPr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Ordonnance 2018-1074 du 26 novembre 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écret n°2019-259 du 29 mars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écret n°2018-1075 du 3 décembre 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Arrêtés du 22 mars 2019 entrée en vigueur du code de la commande publ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ROUPEMENT DE SERVICES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Commandes groupées"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ycée André MAUROIS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rue de Lorraine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S 80320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76503 ELBEUF SUR SEINE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Tél. : 02.32.96.94.4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ax : 02.32.96.94.49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mail : vercors-rouen@ac-rouen.fr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aucun cas, les clauses du présent cahier ne peuvent être modifiées par le Candi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exact" w:line="240"/>
        <w:ind w:left="567"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exact" w:line="240"/>
        <w:ind w:left="567" w:right="-1" w:hanging="0"/>
        <w:jc w:val="center"/>
        <w:rPr/>
      </w:pPr>
      <w:r>
        <w:rPr>
          <w:b/>
        </w:rPr>
        <w:t>CAHIER DES CLAUSES TECHNIQUES PARTICULIERES (C.C.T.P).</w:t>
        <w:br/>
        <w:t>MARCHE N° 2022-04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exact" w:line="240"/>
        <w:ind w:left="567"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LE 1 – OBJET ET DUREE DU MARCH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Le présent marché a pour objet la </w:t>
      </w:r>
      <w:r>
        <w:rPr>
          <w:b/>
          <w:bCs/>
          <w:sz w:val="20"/>
          <w:szCs w:val="20"/>
        </w:rPr>
        <w:t>Fourniture de Produits d’hygiène Jetable</w:t>
      </w:r>
      <w:r>
        <w:rPr>
          <w:sz w:val="20"/>
          <w:szCs w:val="20"/>
        </w:rPr>
        <w:t xml:space="preserve"> dans divers Lycées et Collèges publics adhérents au Groupement de Services "Commandes Groupées" de l'Agglomération rouennaise pour la période d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anvier 2023 au 31 décembre 2023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ICLE 2 - PROCEDURE SUIVIE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851"/>
        <w:rPr/>
      </w:pPr>
      <w:r>
        <w:rPr>
          <w:bCs/>
          <w:sz w:val="20"/>
          <w:szCs w:val="20"/>
        </w:rPr>
        <w:t xml:space="preserve">Ce marché est un accord-cadre mono-attributaire de fournitures à bons de commande sans montant minimum ni maximum. </w:t>
      </w:r>
      <w:r>
        <w:rPr>
          <w:sz w:val="20"/>
          <w:szCs w:val="20"/>
        </w:rPr>
        <w:t>La nature et la quantité des produits sont indiquées à titre indicatif sur l’état des besoins joint au présent dossier de consultation. S'agissant d'un groupement de commandes, chaque membre du groupement reste chargé de l’exécution des bons de commande y compris vérification, règlement, pénalités éventuelles et signera avec le candidat retenu, à l'issue de la consultation, un marché à hauteur de ses propres besoins tels qu'il les a préalablement déterminés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r plus de renseignements, les candidats sont invités à se rapprocher de chaque établissement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Les candidats pourront répondre pour un ou plusieurs lots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Ils sont susceptibles d'être retenus pour un ou plusieurs lots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Les variantes ne sont pas acceptées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Les offres doivent être rédigées en français et les prix proposés en eu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Les fournitures seront conformes aux règles édictées par la réglementation en vigueur : normes homologuées ou autres normes applicables en France en vertu d'accords internationaux. Les dispositions essentielles sont rassemblées dans la "Documentation technique pour les marchés de fournitures courantes"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Il pourra aussi être tenu compte avec profit des spécifications techniques contenues dans les guides et recommandations du GPEM (MINEFI site du Ministère de l'économie des finances et de l'industrie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LOT 6 : ROULEAU ESSUIE-MAINS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e fournisseur fournira gratuitement à chacun des adhérents le distributeur correspondant aux rouleaux essuie-mai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567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.C.T.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8:00Z</dcterms:created>
  <dc:creator>LAVERNE</dc:creator>
  <dc:description/>
  <cp:keywords/>
  <dc:language>en-US</dc:language>
  <cp:lastModifiedBy>secint</cp:lastModifiedBy>
  <cp:lastPrinted>2022-01-03T13:41:00Z</cp:lastPrinted>
  <dcterms:modified xsi:type="dcterms:W3CDTF">2022-01-03T12:41:00Z</dcterms:modified>
  <cp:revision>49</cp:revision>
  <dc:subject/>
  <dc:title>GROUPEMENT DE COMMANDES des ETABLISSEMENTS SCOLAIRES de la REGION ROUENNAISE</dc:title>
</cp:coreProperties>
</file>