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2814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2660</wp:posOffset>
                </wp:positionH>
                <wp:positionV relativeFrom="paragraph">
                  <wp:posOffset>11430</wp:posOffset>
                </wp:positionV>
                <wp:extent cx="3001645" cy="3130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en ne doit être inscrit dans ce cadre par le Candida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at du Groupement de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 "EPLE" de l'agglomération rouennai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ture du Marché : Fournitures Couran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yant pour objet 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ourniture de produits laitiers et d'œu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ppel d’offres ouvert - Accord-cadre – Marché à bons de commande portant partie réglementaire du code de la commande publiqu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Référen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Ordonnance 2018-1074 du 26 novembre 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9-259 du 29 mars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Décret n°2018-1075 du 3 décembre 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rrêtés du 22 mars 2019 entrée en vigueur du code de la commande publiqu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46.5pt;mso-wrap-distance-left:7.05pt;mso-wrap-distance-right:7.05pt;mso-wrap-distance-top:0pt;mso-wrap-distance-bottom:0pt;margin-top:0.9pt;mso-position-vertical-relative:text;margin-left:27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ien ne doit être inscrit dans ce cadre par le Candida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at du Groupement de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 "EPLE" de l'agglomération rouennai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ture du Marché : Fournitures Couran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yant pour objet 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ourniture de produits laitiers et d'œu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ppel d’offres ouvert - Accord-cadre – Marché à bons de commande portant partie réglementaire du code de la commande publiqu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Références</w:t>
                      </w:r>
                      <w:r>
                        <w:rPr>
                          <w:sz w:val="22"/>
                          <w:szCs w:val="22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Ordonnance 2018-1074 du 26 novembre 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9-259 du 29 mars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Décret n°2018-1075 du 3 décembre 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rrêtés du 22 mars 2019 entrée en vigueur du code de la commande publi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OUPEMENT DE SERVICE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Commandes groupées"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ycée André MAUROIS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rue de Lorraine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S 80320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76503 ELBEUF SUR SEINE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Tél. : 02.32.96.94.41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ax : 02.32.96.94.49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Email : vercors-rouen@ac-rouen.fr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ucun cas, les clauses du présent cahier ne peuvent être modifiées par le Candi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</w:rPr>
      </w:pPr>
      <w:r>
        <w:rPr>
          <w:b/>
        </w:rPr>
        <w:t>CAHIER DES CLAUSES TECHNIQUES PARTICULIERES (C.C.T.P).</w:t>
        <w:br/>
        <w:t>MARCHE N° 2022-0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exact" w:line="240"/>
        <w:ind w:left="567"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Le présent cahier comporte 2 pages numérotées de 1 à 2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1 – OBJET, DUREE ET RECONDUCTION DU MAR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Le présent marché a pour objet la</w:t>
      </w:r>
      <w:r>
        <w:rPr>
          <w:b/>
          <w:bCs/>
          <w:sz w:val="20"/>
          <w:szCs w:val="20"/>
        </w:rPr>
        <w:t xml:space="preserve"> Fourniture de produits laitiers et d'œufs </w:t>
      </w:r>
      <w:r>
        <w:rPr>
          <w:sz w:val="20"/>
          <w:szCs w:val="20"/>
        </w:rPr>
        <w:t>dans divers Lycées et Collèges publics adhérents au Groupement de Services "Commandes Groupées" de l'Agglomération rouennaise pour une période initiale d’un an à compter d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janvier 2023. L’accord-cadre est reconduit expressément trois fois par période d’un an, 2 mois avant l’échéance annuelle soit avant le 31 octobre de chaque période, à l’initiative de l’acheteur et jusqu’au 31 décembre 2026. La décision expresse (reconduction du marché) est envoyée par le lycée Maurois par courrier recommandé. La durée maximale de l’accord-cadre ne peut pas être supérieure à 4 ans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ICLE 2 - PROCEDURE SUIVIE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851"/>
        <w:rPr/>
      </w:pPr>
      <w:r>
        <w:rPr>
          <w:bCs/>
          <w:sz w:val="20"/>
          <w:szCs w:val="20"/>
        </w:rPr>
        <w:t xml:space="preserve">Ce marché est un accord-cadre mono-attributaire de fournitures à bons de commande sans montant minimum ni maximum. </w:t>
      </w:r>
      <w:r>
        <w:rPr>
          <w:sz w:val="20"/>
          <w:szCs w:val="20"/>
        </w:rPr>
        <w:t>La nature et la quantité des produits sont indiquées à titre indicatif sur l’état des besoins joint au présent dossier de consultation. S'agissant d'un groupement de commandes, chaque membre du groupement reste chargé de l’exécution des bons de commande y compris vérification, règlement, pénalités éventuelles et signera avec le candidat retenu, à l'issue de la consultation, un marché à hauteur de ses propres besoins tels qu'il les a préalablement déterminé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r plus de renseignements, les candidats sont invités à se rapprocher de chaque établissement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candidats pourront répondre pour un ou plusieurs lot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ls sont susceptibles d'être retenus pour un ou plusieurs lot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variantes ne sont pas acceptée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offres doivent être rédigées en français et les prix proposés en euros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A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fournitures devront être conformes aux règles édictées par la réglementation en vigueur : normes homologuées ou autres normes applicables en France en vertu d'accords internationaux. Les dispositions essentielles sont rassemblées dans la "Documentation technique pour les marchés de fournitures courantes"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Il pourra aussi être tenu compte avec profit des spécifications techniques contenues dans les guides et recommandations du GPEM (MINEFI site du Ministère de l'économie des finances et de l'industr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Pour tous les produits figurant au présent contrat, en fonction de leur composition, le fournisseur devra se conformer à la réglementation en vigueur sur l'étiquetage et la traçabilité des denrées susceptibles de contenir des organismes génétiquement modifiés (O.G.M.)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emballages alimentaires ne devront pas contenir de bisphénol A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C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Concernant les ovo produits, le fournisseur devra être en mesure de présenter le cahier des charges relatif à l'alimentation des volailles qui s'impose aux éleveurs en application de à la réglementation en vigueur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D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rôle sur les produits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 prestataire doit pouvoir fournir à l'établissement demandeur les fiches techniques des produits livrés comportant au minimum, la liste des ingrédients, le poids et les valeurs nutritionnelles (pour 100g ou par portion) des produits livrés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Les valeurs de composition devront faire apparaître selon le produit 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teneur en sel des produits et recette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nature et la teneur en % du produit, des acides gras le composant, tels que acide gras saturé, acides gras poly insaturés oméga 3 et oméga 6, acides gras tran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teneur en glucides, dont celle de l'amidon et des glucides simples ajouté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% de matières protéiques de tous les plats composé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neur en calcium des produits laitiers frais ou des fromages, pour 100g de produit et par portion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% de viande, poisson ou œuf des plats principaux à base de viande, œuf ou pois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ICLE E  CONCERNANT LES LOTS N°3 ET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- </w:t>
        <w:tab/>
        <w:t>Les Œufs bio disposant du code 0 proviennent de l’agriculture biologique ou équivale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Les produits laitiers doivent respecter la « Spécification technique de l’achat public – GEM RCN 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Le logo AB doit être apposé sur les yaourts issus de l’agriculture biologique (GEM RC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Les produits doivent être transportés et livrés dans les conditions prévues par la réglementation, notamment en ce qui concerne le respect des températures (GEM RCN)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  <w:tab/>
        <w:t>Conformément à la réglementation sanitaire, le traitement et la transformation du lait et des produits à base de lait doivent être effectués dans des établissements agréés par les services vétérinaires pour leur mise sur le marché. Le fournisseur doit fournir un agrément sanitaire conformément à l’arrêté modifié du 8 juin 2006 ou, à défaut, une dérogation à l’obligation d’agrément conformément à l’arrêté du 27 avril 2007 modifiant l’arrêté du 8 juin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851" w:right="851" w:gutter="0" w:header="567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C.C.T.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LAVERNE</dc:creator>
  <dc:description/>
  <cp:keywords/>
  <dc:language>en-US</dc:language>
  <cp:lastModifiedBy>secint</cp:lastModifiedBy>
  <cp:lastPrinted>2015-01-05T14:49:00Z</cp:lastPrinted>
  <dcterms:modified xsi:type="dcterms:W3CDTF">2022-01-13T13:41:00Z</dcterms:modified>
  <cp:revision>62</cp:revision>
  <dc:subject/>
  <dc:title>GROUPEMENT DE COMMANDES des ETABLISSEMENTS SCOLAIRES de la REGION ROUENNAISE</dc:title>
</cp:coreProperties>
</file>